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97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4 сентября 2024 года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Мирзояна И.М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Мирзояна Ивана Маисовича, * года рождения, уроженца *, гражданина РФ, паспорт *, работающего *, зарегистрированного и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19 августа 2024</w:t>
      </w:r>
      <w:r>
        <w:rPr>
          <w:sz w:val="28"/>
          <w:szCs w:val="28"/>
          <w:lang w:val="en-US"/>
        </w:rPr>
        <w:t xml:space="preserve"> года </w:t>
      </w:r>
      <w:r>
        <w:rPr>
          <w:sz w:val="28"/>
          <w:szCs w:val="28"/>
        </w:rPr>
        <w:t>Мирзоян И.М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регистрированный</w:t>
      </w:r>
      <w:r>
        <w:rPr>
          <w:sz w:val="28"/>
          <w:szCs w:val="28"/>
          <w:lang w:val="en-US"/>
        </w:rPr>
        <w:t xml:space="preserve"> по адресу: </w:t>
      </w:r>
      <w:r>
        <w:rPr>
          <w:sz w:val="28"/>
          <w:szCs w:val="28"/>
        </w:rPr>
        <w:t xml:space="preserve">ХМАО-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800</w:t>
      </w:r>
      <w:r>
        <w:rPr>
          <w:sz w:val="28"/>
          <w:szCs w:val="28"/>
          <w:lang w:val="en-US"/>
        </w:rPr>
        <w:t xml:space="preserve"> рублей, назначенный постановлением </w:t>
      </w:r>
      <w:r>
        <w:rPr>
          <w:sz w:val="28"/>
          <w:szCs w:val="28"/>
        </w:rPr>
        <w:t>ОГИБДД ОМВД России по Октябрьскому району * от 09 июня 2024</w:t>
      </w:r>
      <w:r>
        <w:rPr>
          <w:sz w:val="28"/>
          <w:szCs w:val="28"/>
          <w:lang w:val="en-US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и 12.37</w:t>
      </w:r>
      <w:r>
        <w:rPr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Мирзоян И.М. с протоколом согласился, вину признал полностью, пояснил, что уехал на работу и забыл о штрафе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  <w:lang w:val="ru-RU"/>
        </w:rPr>
        <w:t xml:space="preserve">Исследовав материалы дела, заслушав Мирзояна И.М., мировой судья находит его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9 июня 2024 года. Постановление вступило в законную силу                          20 июня 2024 года. Оплатить штраф Мирзоян И.М. должен был до                         18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зояна И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5 августа 2024 года, в котором указаны обстоятельства совершения Мирзояном И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Октябрьскому району * от 09 июня 2024 года, в котором Мирзоян И.М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с ГИС ГМП, согласно которых Мирзоян И.М. своевременно не оплатил административный штраф, наложенный на него постановлением ОГИБДД ОМВД России по Октябрьскому району * от 09 июн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 xml:space="preserve">Мирзояна И.М. </w:t>
      </w:r>
      <w:r>
        <w:rPr>
          <w:color w:val="000000"/>
          <w:sz w:val="28"/>
          <w:szCs w:val="20"/>
        </w:rPr>
        <w:t>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Мирзояну И.М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Мирзояном И.М. своей вины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Мирзояна Ивана Маис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600 (одна тысяча шес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0972420137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C:/Users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